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朝日町議会議員選挙候補者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届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推薦届出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margin">
                  <wp:align>top</wp:align>
                </wp:positionV>
                <wp:extent cx="3419475" cy="889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89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523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1401"/>
                            </w:tblGrid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4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4"/>
                                    </w:rPr>
                                    <w:t>選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一のウェブサイト等のアドレス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4"/>
                                    </w:rPr>
                                    <w:t>党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住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本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候　補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一、候補者の承諾書　　二、選挙人名簿登録証明書　　三、供託証明書　　四、宣誓書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五、所属党派（政治団体）証明書　　六、戸籍謄本又は抄本　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五年四月二十三日執行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4"/>
                                    </w:rPr>
                                    <w:t>朝日町議会議員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年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月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FF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日　生　　　　　（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歳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山形県西村山郡朝日町大字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山形県西村山郡朝日町大字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4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HGS創英角ﾎﾟｯﾌﾟ体" w:hAnsi="HGS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S創英角ﾎﾟｯﾌﾟ体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eastAsia="HGS創英角ﾎﾟｯﾌﾟ体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FF000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HGS創英角ﾎﾟｯﾌﾟ体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32"/>
                                      <w:szCs w:val="32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00.25pt;mso-wrap-distance-left:7.1pt;mso-wrap-distance-right:7.1pt;mso-wrap-distance-top:0pt;mso-wrap-distance-bottom:0pt;margin-top:7.1pt;mso-position-vertical:top;mso-position-vertical-relative:margin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523"/>
                        <w:gridCol w:w="522"/>
                        <w:gridCol w:w="522"/>
                        <w:gridCol w:w="522"/>
                        <w:gridCol w:w="522"/>
                        <w:gridCol w:w="522"/>
                        <w:gridCol w:w="1401"/>
                      </w:tblGrid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4"/>
                              </w:rPr>
                              <w:t>添付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4"/>
                              </w:rPr>
                              <w:t>選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一のウェブサイト等のアドレス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4"/>
                              </w:rPr>
                              <w:t>党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住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本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候　補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4515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、候補者の承諾書　　二、選挙人名簿登録証明書　　三、供託証明書　　四、宣誓書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五、所属党派（政治団体）証明書　　六、戸籍謄本又は抄本　　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五年四月二十三日執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4"/>
                              </w:rPr>
                              <w:t>朝日町議会議員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年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月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FF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日　生　　　　　（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歳）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山形県西村山郡朝日町大字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山形県西村山郡朝日町大字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jc w:val="left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right="113" w:firstLine="640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S創英角ﾎﾟｯﾌﾟ体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eastAsia="HGS創英角ﾎﾟｯﾌﾟ体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明朝;MS Mincho" w:ascii="ＭＳ 明朝;MS Mincho" w:hAnsi="ＭＳ 明朝;MS Mincho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　業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6706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HGS創英角ﾎﾟｯﾌﾟ体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明朝;MS Mincho" w:ascii="ＭＳ 明朝;MS Mincho" w:hAnsi="ＭＳ 明朝;MS Mincho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32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右のとおり推薦届出をします。</w:t>
      </w:r>
    </w:p>
    <w:p>
      <w:pPr>
        <w:pStyle w:val="Normal"/>
        <w:spacing w:lineRule="auto" w:line="360"/>
        <w:rPr/>
      </w:pPr>
      <w:r>
        <w:rPr>
          <w:sz w:val="24"/>
        </w:rPr>
        <w:t>　　　　令和五年　　　　月　</w:t>
      </w:r>
      <w:r>
        <w:rPr>
          <w:rFonts w:ascii="HGS創英角ﾎﾟｯﾌﾟ体" w:hAnsi="HGS創英角ﾎﾟｯﾌﾟ体" w:eastAsia="HGS創英角ﾎﾟｯﾌﾟ体"/>
          <w:color w:val="FF0000"/>
          <w:sz w:val="24"/>
        </w:rPr>
        <w:t>　　</w:t>
      </w:r>
      <w:r>
        <w:rPr>
          <w:sz w:val="24"/>
        </w:rPr>
        <w:t>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推薦届出者　　　住　　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　名　　　</w:t>
      </w:r>
    </w:p>
    <w:p>
      <w:pPr>
        <w:pStyle w:val="Normal"/>
        <w:ind w:firstLine="5280"/>
        <w:rPr/>
      </w:pPr>
      <w:r>
        <w:rPr>
          <w:sz w:val="24"/>
        </w:rPr>
        <w:t>生年月日　　　</w:t>
      </w:r>
      <w:r>
        <w:rPr>
          <w:rFonts w:ascii="HGS創英角ﾎﾟｯﾌﾟ体" w:hAnsi="HGS創英角ﾎﾟｯﾌﾟ体" w:eastAsia="HGS創英角ﾎﾟｯﾌﾟ体"/>
          <w:color w:val="FF0000"/>
          <w:sz w:val="24"/>
        </w:rPr>
        <w:t>　　　　　</w:t>
      </w:r>
      <w:r>
        <w:rPr>
          <w:sz w:val="24"/>
        </w:rPr>
        <w:t>　年　</w:t>
      </w:r>
      <w:r>
        <w:rPr>
          <w:rFonts w:ascii="HGS創英角ﾎﾟｯﾌﾟ体" w:hAnsi="HGS創英角ﾎﾟｯﾌﾟ体" w:eastAsia="HGS創英角ﾎﾟｯﾌﾟ体"/>
          <w:color w:val="FF0000"/>
          <w:sz w:val="24"/>
        </w:rPr>
        <w:t>　</w:t>
      </w:r>
      <w:r>
        <w:rPr>
          <w:sz w:val="24"/>
        </w:rPr>
        <w:t>　月　</w:t>
      </w:r>
      <w:r>
        <w:rPr>
          <w:rFonts w:ascii="HGS創英角ﾎﾟｯﾌﾟ体" w:hAnsi="HGS創英角ﾎﾟｯﾌﾟ体" w:eastAsia="HGS創英角ﾎﾟｯﾌﾟ体"/>
          <w:color w:val="FF0000"/>
          <w:sz w:val="24"/>
        </w:rPr>
        <w:t>　</w:t>
      </w:r>
      <w:r>
        <w:rPr>
          <w:sz w:val="24"/>
        </w:rPr>
        <w:t>　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朝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57"/>
          <w:kern w:val="0"/>
          <w:sz w:val="24"/>
        </w:rPr>
        <w:t>日町議会議員選挙</w:t>
      </w:r>
      <w:r>
        <w:rPr>
          <w:spacing w:val="57"/>
          <w:sz w:val="24"/>
        </w:rPr>
        <w:t>選挙</w:t>
      </w:r>
      <w:r>
        <w:rPr>
          <w:sz w:val="24"/>
        </w:rPr>
        <w:t>長　　　　白　田　和　好　殿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0:00Z</dcterms:created>
  <dc:creator>朝日町</dc:creator>
  <dc:description/>
  <cp:keywords/>
  <dc:language>en-US</dc:language>
  <cp:lastModifiedBy>佐竹 秀文</cp:lastModifiedBy>
  <cp:lastPrinted>2015-03-23T09:35:00Z</cp:lastPrinted>
  <dcterms:modified xsi:type="dcterms:W3CDTF">2023-03-16T00:38:00Z</dcterms:modified>
  <cp:revision>13</cp:revision>
  <dc:subject/>
  <dc:title>朝日町議会議員選挙候補者届</dc:title>
</cp:coreProperties>
</file>