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6134100" cy="82296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82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1pt;width:482.95pt;height:64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　　　　　　　　　　　</w:t>
      </w: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選挙事務所設置（異動）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86865</wp:posOffset>
                </wp:positionV>
                <wp:extent cx="5596890" cy="30645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890" cy="306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59"/>
                              <w:gridCol w:w="1785"/>
                              <w:gridCol w:w="5670"/>
                            </w:tblGrid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31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１．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09"/>
                                      <w:kern w:val="0"/>
                                      <w:sz w:val="24"/>
                                    </w:rPr>
                                    <w:t>選挙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令和５年４月２３日執行　朝日町議会議員選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31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２．設置（異動）年月日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令和５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13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３．事務所の所在地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設置場所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山形県西村山郡朝日町大字　　　　　　番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　　　　　　　　　（電話　　　－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  <w:cantSplit w:val="true"/>
                              </w:trPr>
                              <w:tc>
                                <w:tcPr>
                                  <w:tcW w:w="13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（異動場所）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山形県西村山郡朝日町大字　　　　　　番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　　　　　　　　　（電話　　　－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  <w:cantSplit w:val="true"/>
                              </w:trPr>
                              <w:tc>
                                <w:tcPr>
                                  <w:tcW w:w="31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４．建物の名称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31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５．候補者の氏名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pt;height:241.3pt;mso-wrap-distance-left:7.1pt;mso-wrap-distance-right:7.1pt;mso-wrap-distance-top:0pt;mso-wrap-distance-bottom:0pt;margin-top:124.95pt;mso-position-vertical-relative:page;margin-left:2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1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59"/>
                        <w:gridCol w:w="1785"/>
                        <w:gridCol w:w="5670"/>
                      </w:tblGrid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31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１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09"/>
                                <w:kern w:val="0"/>
                                <w:sz w:val="24"/>
                              </w:rPr>
                              <w:t>選挙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令和５年４月２３日執行　朝日町議会議員選挙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31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２．設置（異動）年月日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令和５年　　　月　　　日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13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３．事務所の所在地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設置場所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山形県西村山郡朝日町大字　　　　　　番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（電話　　　－　　　　　）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  <w:cantSplit w:val="true"/>
                        </w:trPr>
                        <w:tc>
                          <w:tcPr>
                            <w:tcW w:w="13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（異動場所）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山形県西村山郡朝日町大字　　　　　　番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（電話　　　－　　　　　）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  <w:cantSplit w:val="true"/>
                        </w:trPr>
                        <w:tc>
                          <w:tcPr>
                            <w:tcW w:w="31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４．建物の名称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31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５．候補者の氏名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上記のとおり選挙事務所を設置（異動）したので公職選挙法１３０条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第２項の規定により届出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令和５年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候補者（推薦届出者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住所　　西村山郡朝日町大字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氏名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440"/>
        <w:rPr/>
      </w:pPr>
      <w:r>
        <w:rPr>
          <w:rFonts w:ascii="ＭＳ 明朝;MS Mincho" w:hAnsi="ＭＳ 明朝;MS Mincho" w:cs="ＭＳ 明朝;MS Mincho"/>
          <w:sz w:val="24"/>
        </w:rPr>
        <w:t>朝日町選挙管理委員会委員長　　</w:t>
      </w:r>
      <w:r>
        <w:rPr>
          <w:sz w:val="24"/>
        </w:rPr>
        <w:t>白　田　和　好　</w:t>
      </w:r>
      <w:r>
        <w:rPr>
          <w:rFonts w:ascii="ＭＳ 明朝;MS Mincho" w:hAnsi="ＭＳ 明朝;MS Mincho" w:cs="ＭＳ 明朝;MS Mincho"/>
          <w:sz w:val="24"/>
        </w:rPr>
        <w:t>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200" w:hanging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left="1200" w:hanging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注意　「４．建物の名称」欄には○○ビル、○○会館、○○旅館等具体的に記載すること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5:36:00Z</dcterms:created>
  <dc:creator>朝日町</dc:creator>
  <dc:description/>
  <cp:keywords/>
  <dc:language>en-US</dc:language>
  <cp:lastModifiedBy>佐竹 秀文</cp:lastModifiedBy>
  <cp:lastPrinted>2019-03-12T21:31:00Z</cp:lastPrinted>
  <dcterms:modified xsi:type="dcterms:W3CDTF">2023-03-16T00:41:00Z</dcterms:modified>
  <cp:revision>19</cp:revision>
  <dc:subject/>
  <dc:title>　　　　　　　　　　　　　　　　　　　　　　　　　　　　　　　　　　　　別記１</dc:title>
</cp:coreProperties>
</file>