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承　　　諾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令和五年四月二十三日執行の朝日町議会議員選挙における選挙（開票）立会人となるべき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五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住　　所　　山形県西村山郡朝日町大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氏　　名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朝日町議会議員選挙候補者　　　　　　　　　　　　殿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964" w:gutter="0" w:header="0" w:top="1985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50:00Z</dcterms:created>
  <dc:creator>朝日町</dc:creator>
  <dc:description/>
  <cp:keywords/>
  <dc:language>en-US</dc:language>
  <cp:lastModifiedBy>佐竹 秀文</cp:lastModifiedBy>
  <dcterms:modified xsi:type="dcterms:W3CDTF">2023-03-16T00:46:00Z</dcterms:modified>
  <cp:revision>11</cp:revision>
  <dc:subject/>
  <dc:title>朝日町議会議員選挙候補者届</dc:title>
</cp:coreProperties>
</file>