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28600</wp:posOffset>
                </wp:positionV>
                <wp:extent cx="5600700" cy="7886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pt;width:440.95pt;height:6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別記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　納　責　任　者　異　動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5465</wp:posOffset>
                </wp:positionV>
                <wp:extent cx="4862830" cy="4257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1463"/>
                              <w:gridCol w:w="567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５年４月２３日執行　朝日町議会議員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4"/>
                                    </w:rPr>
                                    <w:t>候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旧出納責任者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新出納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山形県西村山郡朝日町大字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電話　　　－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7"/>
                                      <w:kern w:val="0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異動年月日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335.2pt;mso-wrap-distance-left:7.1pt;mso-wrap-distance-right:7.1pt;mso-wrap-distance-top:0pt;mso-wrap-distance-bottom:0pt;margin-top:142.9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1463"/>
                        <w:gridCol w:w="567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５年４月２３日執行　朝日町議会議員選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9"/>
                                <w:kern w:val="0"/>
                                <w:sz w:val="24"/>
                              </w:rPr>
                              <w:t>候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8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旧出納責任者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新出納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37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山形県西村山郡朝日町大字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電話　　　－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37"/>
                                <w:kern w:val="0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異動年月日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出納責任者を異動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任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候補者又は推薦届出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住　所　山形県西村山郡朝日町大字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朝日町選挙管理委員会委員長　　白　田　和　好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56:00Z</dcterms:created>
  <dc:creator>朝日町</dc:creator>
  <dc:description/>
  <cp:keywords/>
  <dc:language>en-US</dc:language>
  <cp:lastModifiedBy>桑原 幸穂</cp:lastModifiedBy>
  <cp:lastPrinted>2011-03-19T17:37:00Z</cp:lastPrinted>
  <dcterms:modified xsi:type="dcterms:W3CDTF">2023-03-14T13:19:00Z</dcterms:modified>
  <cp:revision>10</cp:revision>
  <dc:subject/>
  <dc:title>　　　　　　　　　　　　　　　　　　　　　　　　　　　　　　　　　　　　別記１</dc:title>
</cp:coreProperties>
</file>