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26695</wp:posOffset>
                </wp:positionV>
                <wp:extent cx="5600700" cy="72377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7.85pt;width:440.95pt;height:56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別記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　納　責　任　者　選　任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5510</wp:posOffset>
                </wp:positionV>
                <wp:extent cx="4800600" cy="3378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  <w:gridCol w:w="588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4"/>
                                    </w:rPr>
                                    <w:t>選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５年４月２３日執行　朝日町議会議員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納責任者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山形県西村山郡朝日町大字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電話　　　－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w w:val="80"/>
                                      <w:kern w:val="0"/>
                                      <w:sz w:val="24"/>
                                    </w:rPr>
                                    <w:t>選任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５年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6.05pt;mso-wrap-distance-left:7.1pt;mso-wrap-distance-right:7.1pt;mso-wrap-distance-top:0pt;mso-wrap-distance-bottom:0pt;margin-top:171.3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4"/>
                        <w:gridCol w:w="588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4"/>
                              </w:rPr>
                              <w:t>選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５年４月２３日執行　朝日町議会議員選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4"/>
                              </w:rPr>
                              <w:t>候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出納責任者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7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形県西村山郡朝日町大字　　　　　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電話　　　－　　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7"/>
                                <w:kern w:val="0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w w:val="80"/>
                                <w:kern w:val="0"/>
                                <w:sz w:val="24"/>
                              </w:rPr>
                              <w:t>選任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５年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出納責任者を選任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任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候補者又は推薦届出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住　所　山形県西村山郡朝日町大字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朝日町選挙管理委員会委員長　　</w:t>
      </w:r>
      <w:r>
        <w:rPr>
          <w:sz w:val="24"/>
        </w:rPr>
        <w:t>白　田　和　好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推薦届出者が出納責任者を選任した場合は、候補者の承諾書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届出者が数人あるときは、その代表者たることを証する証明書（別記様式第３号様式に準ずる。）を添付すること。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3:00Z</dcterms:created>
  <dc:creator>朝日町</dc:creator>
  <dc:description/>
  <cp:keywords/>
  <dc:language>en-US</dc:language>
  <cp:lastModifiedBy>佐竹 秀文</cp:lastModifiedBy>
  <cp:lastPrinted>2010-08-20T15:19:00Z</cp:lastPrinted>
  <dcterms:modified xsi:type="dcterms:W3CDTF">2023-03-16T00:42:00Z</dcterms:modified>
  <cp:revision>17</cp:revision>
  <dc:subject/>
  <dc:title>　　　　　　　　　　　　　　　　　　　　　　　　　　　　　　　　　　　　別記１</dc:title>
</cp:coreProperties>
</file>