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134100" cy="73171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3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482.95pt;height:576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別記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　納　責　任　者　職　務　代　行　終　了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4846320" cy="326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6"/>
                              <w:gridCol w:w="5676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４月２３日執行　朝日町議会議員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務代行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職務代行終了の理由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務代行終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５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57.4pt;mso-wrap-distance-left:7.1pt;mso-wrap-distance-right:7.1pt;mso-wrap-distance-top:0pt;mso-wrap-distance-bottom:0pt;margin-top:142.9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6"/>
                        <w:gridCol w:w="5676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４月２３日執行　朝日町議会議員選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候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務代行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職務代行終了の理由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務代行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５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出納責任者の職務代行を終了したから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務代行者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住　所　山形県西村山郡朝日町大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朝日町選挙管理委員会委員長　　白　田　和　好　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0:00Z</dcterms:created>
  <dc:creator>朝日町</dc:creator>
  <dc:description/>
  <cp:keywords/>
  <dc:language>en-US</dc:language>
  <cp:lastModifiedBy>桑原 幸穂</cp:lastModifiedBy>
  <cp:lastPrinted>2019-03-12T22:47:00Z</cp:lastPrinted>
  <dcterms:modified xsi:type="dcterms:W3CDTF">2023-03-14T13:22:00Z</dcterms:modified>
  <cp:revision>10</cp:revision>
  <dc:subject/>
  <dc:title>　　　　　　　　　　　　　　　　　　　　　　　　　　　　　　　　　　　　別記１</dc:title>
</cp:coreProperties>
</file>