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朝日町長　鈴　木　浩　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（住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  <w:r>
        <w:rPr>
          <w:szCs w:val="21"/>
        </w:rPr>
        <w:t>（団体名）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（代　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度 朝日町志藤六郎村おこし基金補助事業 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年度において、朝日町志藤六郎村おこし基金「　　　　　　</w:t>
      </w:r>
      <w:r>
        <w:rPr>
          <w:rFonts w:cs="ＭＳ 明朝;MS Mincho"/>
          <w:sz w:val="24"/>
        </w:rPr>
        <w:t>」について、</w:t>
      </w:r>
      <w:r>
        <w:rPr>
          <w:rFonts w:cs="ＭＳ 明朝;MS Mincho"/>
          <w:sz w:val="24"/>
          <w:u w:val="single"/>
        </w:rPr>
        <w:t>補助金　　　　　，　　　円</w:t>
      </w:r>
      <w:r>
        <w:rPr>
          <w:rFonts w:cs="ＭＳ 明朝;MS Mincho"/>
          <w:sz w:val="24"/>
        </w:rPr>
        <w:t>を交付されるよう、朝日町補助金等の適正化に関する規則第５条の規定により下記関係書類を添付して申請する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計画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予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見積書（カタログのコピー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事業箇所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５）申請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や組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概要や活動状況の説明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※ 規約や会員名簿、事業計画や予算など（区などの自治組織は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１）事業計画書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30"/>
        <w:gridCol w:w="181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内　容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費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24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事業内容は具体的に記入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予算書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　収　　入　】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433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　算　額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説　　明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　支　　出　】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433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　算　額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説　　明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見積書など、予算内容を証明する書類を添付すること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朝日町長　鈴　木　浩　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（住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  <w:r>
        <w:rPr>
          <w:szCs w:val="21"/>
        </w:rPr>
        <w:t>（団体名）</w:t>
      </w:r>
    </w:p>
    <w:p>
      <w:pPr>
        <w:pStyle w:val="Normal"/>
        <w:rPr>
          <w:rStyle w:val="Emphasis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（代　表）</w:t>
      </w:r>
      <w:r>
        <w:rPr>
          <w:sz w:val="24"/>
        </w:rPr>
        <w:t>　　　　　　　　　　　　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　年度 朝日町志藤六郎村おこし基金補助事業 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朝政発第　　号をもって交付決定の通知があった朝日町志藤六郎村おこし基金「　　　　　　　　　　　　　　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について、朝日町補助金等の適正化に関する規則第１４条の規定により、その実績について関係書類を添付して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係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の成果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２）収支決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状況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の成果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30"/>
        <w:gridCol w:w="181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内　容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業　費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24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 事業内容は実施して得られた成果を具体的に記入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決算書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　収　　入　】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433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決　算　額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説　　明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　支　　出　】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433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　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決　算　額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説　　明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領収書の写しなど決算を証明する書類を添付すること</w:t>
      </w:r>
    </w:p>
    <w:p>
      <w:pPr>
        <w:pStyle w:val="Normal"/>
        <w:spacing w:lineRule="exact" w:line="36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年度　朝日町志藤六郎村おこし基金事業　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日町長　　鈴　木　浩　幸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金　　　　　　　　　円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年度朝日町志藤六郎村おこし基金事業補助金とし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18"/>
        </w:rPr>
        <w:t>　　　　　　上記金額、請求いたし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（団体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（代表者）</w:t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1365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 行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カ　ナ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朝日町長　鈴　木　浩　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（住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  <w:r>
        <w:rPr>
          <w:szCs w:val="21"/>
        </w:rPr>
        <w:t>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（代　表）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年度　朝日町志藤六郎村おこし基金補助事業　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朝政発第　　　号で交付決定の通知のあった標記補助事業について、下記のとおり計画変更したいので、朝日町補助金等の適正化に関する規則第７条の規定により承認されるよう申請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の理由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内容及び経費の配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※ 別記様式第１号に準じて作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予算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※ 別記様式第２号に準じて、申請時・変更後の比較ができるように作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0:00Z</dcterms:created>
  <dc:creator>kik55</dc:creator>
  <dc:description/>
  <cp:keywords/>
  <dc:language>en-US</dc:language>
  <cp:lastModifiedBy>阿部 哲之</cp:lastModifiedBy>
  <cp:lastPrinted>2018-05-21T10:50:00Z</cp:lastPrinted>
  <dcterms:modified xsi:type="dcterms:W3CDTF">2025-04-03T01:10:00Z</dcterms:modified>
  <cp:revision>7</cp:revision>
  <dc:subject/>
  <dc:title>平成　　年　　月　　日</dc:title>
</cp:coreProperties>
</file>