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元年　月　日</w:t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朝日町長　様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桃色ウサヒ イベント参加・協力依頼書</w:t>
      </w:r>
    </w:p>
    <w:p>
      <w:pPr>
        <w:pStyle w:val="Normal"/>
        <w:ind w:right="220" w:hanging="0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イベントについて桃色ウサヒの御協力をお願いしたく、申請いた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34"/>
      </w:tblGrid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の名称等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容・日程等</w:t>
            </w:r>
          </w:p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1:00Z</dcterms:created>
  <dc:creator>abe399</dc:creator>
  <dc:description/>
  <cp:keywords/>
  <dc:language>en-US</dc:language>
  <cp:lastModifiedBy>志藤 陽平</cp:lastModifiedBy>
  <dcterms:modified xsi:type="dcterms:W3CDTF">2019-09-06T08:51:00Z</dcterms:modified>
  <cp:revision>2</cp:revision>
  <dc:subject/>
  <dc:title/>
</cp:coreProperties>
</file>