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別紙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提供依頼内容は､次のとおりです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提供依頼内容の必要な書類名にチェックしてください）</w:t>
      </w:r>
    </w:p>
    <w:p>
      <w:pPr>
        <w:pStyle w:val="Normal"/>
        <w:ind w:right="88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7740650" cy="493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0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2268"/>
                              <w:gridCol w:w="2835"/>
                              <w:gridCol w:w="2551"/>
                              <w:gridCol w:w="22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対象者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提供依頼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朝日町大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認定調査票・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主治医意見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朝日町大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認定調査票・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主治医意見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朝日町大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認定調査票・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主治医意見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朝日町大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認定調査票・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主治医意見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朝日町大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認定調査票・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主治医意見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朝日町大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認定調査票・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主治医意見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朝日町大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認定調査票・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主治医意見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朝日町大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0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認定調査票・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0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主治医意見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朝日町大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0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認定調査票・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0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主治医意見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朝日町大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0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認定調査票・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0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7F7F7F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主治医意見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05" w:right="105" w:hanging="0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pt;height:388.85pt;mso-wrap-distance-left:7.1pt;mso-wrap-distance-right:7.1pt;mso-wrap-distance-top:0pt;mso-wrap-distance-bottom:0pt;margin-top:6.9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701"/>
                        <w:gridCol w:w="2268"/>
                        <w:gridCol w:w="2835"/>
                        <w:gridCol w:w="2551"/>
                        <w:gridCol w:w="22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対象者氏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提供依頼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朝日町大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認定調査票・特記事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主治医意見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朝日町大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認定調査票・特記事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主治医意見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朝日町大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認定調査票・特記事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主治医意見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朝日町大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認定調査票・特記事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主治医意見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朝日町大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認定調査票・特記事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主治医意見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朝日町大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認定調査票・特記事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主治医意見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朝日町大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認定調査票・特記事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主治医意見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朝日町大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認定調査票・特記事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主治医意見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朝日町大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認定調査票・特記事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主治医意見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朝日町大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認定調査票・特記事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主治医意見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05" w:right="105" w:hanging="0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orient="landscape" w:w="16838" w:h="11906"/>
      <w:pgMar w:left="1701" w:right="1985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48:00Z</dcterms:created>
  <dc:creator>Administrator</dc:creator>
  <dc:description/>
  <cp:keywords/>
  <dc:language>en-US</dc:language>
  <cp:lastModifiedBy>健康福祉課６</cp:lastModifiedBy>
  <cp:lastPrinted>2015-12-25T15:58:00Z</cp:lastPrinted>
  <dcterms:modified xsi:type="dcterms:W3CDTF">2016-01-26T06:43:00Z</dcterms:modified>
  <cp:revision>15</cp:revision>
  <dc:subject/>
  <dc:title>（別紙）</dc:title>
</cp:coreProperties>
</file>