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（別紙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住宅改修の完成前の状態が確認でき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532"/>
        <w:gridCol w:w="2616"/>
        <w:gridCol w:w="1470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</w:tblGrid>
      <w:tr>
        <w:trPr>
          <w:trHeight w:val="157" w:hRule="atLeast"/>
          <w:cantSplit w:val="true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保険者番号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highlight w:val="lightGray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　　年　　月　　日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/>
              <w:t>９９０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朝日町大字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（　　　）　　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改修予定月日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令和　　　　年　　　月　　　日</w:t>
            </w:r>
          </w:p>
        </w:tc>
      </w:tr>
      <w:tr>
        <w:trPr>
          <w:trHeight w:val="10170" w:hRule="atLeast"/>
          <w:cantSplit w:val="true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改修箇所ごと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wave"/>
              </w:rPr>
              <w:t>改修前の写真</w:t>
            </w:r>
            <w:r>
              <w:rPr/>
              <w:t>を貼り付けてください。（撮影日がわかるもの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住宅改修後の完成予定の状態がわかる図面を添付してください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（別紙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住宅改修の完成後の状態が確認でき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"/>
        <w:gridCol w:w="3141"/>
        <w:gridCol w:w="1470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</w:tblGrid>
      <w:tr>
        <w:trPr>
          <w:trHeight w:val="157" w:hRule="atLeast"/>
          <w:cantSplit w:val="true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保険者番号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highlight w:val="lightGray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　　年　　月　　日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/>
              <w:t>９９０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朝日町大字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（　　　）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改修開始月日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改修完了月日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917" w:hRule="atLeast"/>
          <w:cantSplit w:val="true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/>
              <w:t>改修箇所ごと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wave"/>
              </w:rPr>
              <w:t>改修後の写真</w:t>
            </w:r>
            <w:r>
              <w:rPr/>
              <w:t>を貼り付けてください。（撮影日がわかるもの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住宅改修後状態がわかる図面を添付してください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05:00Z</dcterms:created>
  <dc:creator>健康福祉課</dc:creator>
  <dc:description/>
  <cp:keywords/>
  <dc:language>en-US</dc:language>
  <cp:lastModifiedBy>kikan</cp:lastModifiedBy>
  <cp:lastPrinted>2019-05-15T15:27:00Z</cp:lastPrinted>
  <dcterms:modified xsi:type="dcterms:W3CDTF">2019-05-15T06:28:00Z</dcterms:modified>
  <cp:revision>4</cp:revision>
  <dc:subject/>
  <dc:title>介護保険特定標準負担額減額認定申請書</dc:title>
</cp:coreProperties>
</file>