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特定福祉用具購入の提供が必要な理由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日　令和　　年　　月　　</w:t>
      </w:r>
      <w:r>
        <w:rPr/>
        <w:t>日</w:t>
      </w:r>
    </w:p>
    <w:tbl>
      <w:tblPr>
        <w:tblW w:w="106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"/>
        <w:gridCol w:w="426"/>
        <w:gridCol w:w="426"/>
        <w:gridCol w:w="426"/>
        <w:gridCol w:w="426"/>
        <w:gridCol w:w="420"/>
        <w:gridCol w:w="420"/>
        <w:gridCol w:w="420"/>
        <w:gridCol w:w="420"/>
        <w:gridCol w:w="420"/>
        <w:gridCol w:w="420"/>
        <w:gridCol w:w="1149"/>
        <w:gridCol w:w="853"/>
        <w:gridCol w:w="810"/>
        <w:gridCol w:w="1920"/>
      </w:tblGrid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　介　護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・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・２・３・４・５</w:t>
            </w:r>
          </w:p>
        </w:tc>
      </w:tr>
      <w:tr>
        <w:trPr>
          <w:trHeight w:val="68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日町大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の購入対象品目</w:t>
            </w:r>
          </w:p>
        </w:tc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腰掛便座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ータブルトイレ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式便器の上に置いて腰掛式に変換するもの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便器の上に置いて高さを補うもの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動式またはスプリング式で、便座から立ち上がる際に補助する機能が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入浴補助用具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浴用いす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浴槽用手すり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浴槽内いす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浴台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浴室内すのこ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浴槽内すのこ</w:t>
            </w:r>
          </w:p>
          <w:p>
            <w:pPr>
              <w:pStyle w:val="Normal"/>
              <w:ind w:lef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浴用介助ベル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簡易浴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移動用リフトの吊り具</w:t>
            </w:r>
          </w:p>
        </w:tc>
      </w:tr>
      <w:tr>
        <w:trPr>
          <w:trHeight w:val="3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必要な理由</w:t>
            </w:r>
          </w:p>
        </w:tc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・居宅介護予防支援事業所・その他関係機関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日町地域包括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書で記入の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１　居宅サービス計画が作成されている場合は、担当の介護支援専門員が記入します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２　居宅サービス計画が作成されていない場合（福祉用具の購入のみ）は、利用の必要性について、関係機関から作成してもらいます。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4:00Z</dcterms:created>
  <dc:creator>健康福祉課</dc:creator>
  <dc:description/>
  <cp:keywords/>
  <dc:language>en-US</dc:language>
  <cp:lastModifiedBy>kikan</cp:lastModifiedBy>
  <cp:lastPrinted>2019-04-26T18:57:00Z</cp:lastPrinted>
  <dcterms:modified xsi:type="dcterms:W3CDTF">2019-05-15T06:24:00Z</dcterms:modified>
  <cp:revision>2</cp:revision>
  <dc:subject/>
  <dc:title>介護保険特定標準負担額減額認定申請書</dc:title>
</cp:coreProperties>
</file>