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様式第７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令和</w:t>
      </w:r>
      <w:r>
        <w:rPr>
          <w:rFonts w:ascii="Century" w:hAnsi="Century" w:cs="Century" w:eastAsia="ＭＳ 明朝;MS Mincho"/>
          <w:lang w:val="zxx" w:eastAsia="ja-JP"/>
        </w:rPr>
        <w:t>７</w:t>
      </w:r>
      <w:r>
        <w:rPr>
          <w:rFonts w:ascii="ＭＳ 明朝;MS Mincho" w:hAnsi="ＭＳ 明朝;MS Mincho" w:cs="ＭＳ 明朝;MS Mincho" w:eastAsia="ＭＳ 明朝;MS Mincho"/>
          <w:lang w:val="zxx"/>
        </w:rPr>
        <w:t>年度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朝日町合併処理浄化槽修繕</w:t>
      </w:r>
      <w:r>
        <w:rPr>
          <w:rFonts w:ascii="ＭＳ 明朝;MS Mincho" w:hAnsi="ＭＳ 明朝;MS Mincho" w:cs="ＭＳ 明朝;MS Mincho" w:eastAsia="ＭＳ 明朝;MS Mincho"/>
          <w:lang w:val="zxx"/>
        </w:rPr>
        <w:t>費補助金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　　朝日町長　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鈴木　浩幸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請求金額　　　　金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209"/>
        <w:gridCol w:w="276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lang w:val="zxx" w:eastAsia="ja-JP"/>
              </w:rPr>
              <w:t>郵便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zxx" w:eastAsia="ja-JP"/>
              </w:rPr>
              <w:t>号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　　　　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kern w:val="0"/>
                <w:lang w:val="zxx" w:eastAsia="ja-JP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zxx" w:eastAsia="ja-JP"/>
              </w:rPr>
              <w:t>所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lang w:val="zxx" w:eastAsia="ja-JP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zxx" w:eastAsia="ja-JP"/>
              </w:rPr>
              <w:t>な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zxx" w:eastAsia="ja-JP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kern w:val="0"/>
                <w:lang w:val="zxx" w:eastAsia="ja-JP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zxx" w:eastAsia="ja-JP"/>
              </w:rPr>
              <w:t>名</w:t>
            </w:r>
          </w:p>
        </w:tc>
        <w:tc>
          <w:tcPr>
            <w:tcW w:w="59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4" w:hanging="0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　　　　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lang w:val="zxx" w:eastAsia="ja-JP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zxx" w:eastAsia="ja-JP"/>
              </w:rPr>
              <w:t>号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0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－　　 　　－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zxx" w:eastAsia="ja-JP"/>
              </w:rPr>
              <w:t>振込金融機関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lang w:val="zxx" w:eastAsia="ja-JP"/>
              </w:rPr>
              <w:t>・支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zxx" w:eastAsia="ja-JP"/>
              </w:rPr>
              <w:t>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農協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銀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支所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支店</w:t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科目・口座番号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ＭＳ 明朝;MS Mincho" w:hAnsi="ＭＳ 明朝;MS Mincho" w:eastAsia="ＭＳ 明朝;MS Mincho" w:cs="ＭＳ 明朝;MS Mincho"/>
                <w:lang w:val="zxx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zxx" w:eastAsia="ja-JP"/>
              </w:rPr>
              <w:t>普通 ・ 当座　 口座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　　※通帳口座名義、口座番号確認のため、通帳の写し（写真等）も添付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4"/>
      <w:szCs w:val="24"/>
    </w:rPr>
  </w:style>
  <w:style w:type="character" w:styleId="Style17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7:00Z</dcterms:created>
  <dc:creator>安達 和史</dc:creator>
  <dc:description/>
  <cp:keywords/>
  <dc:language>en-US</dc:language>
  <cp:lastModifiedBy>古城 慶太</cp:lastModifiedBy>
  <cp:lastPrinted>2023-02-01T16:22:00Z</cp:lastPrinted>
  <dcterms:modified xsi:type="dcterms:W3CDTF">2025-04-07T04:54:00Z</dcterms:modified>
  <cp:revision>19</cp:revision>
  <dc:subject/>
  <dc:title>Writer標準</dc:title>
</cp:coreProperties>
</file>