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val="zxx" w:eastAsia="ja-JP"/>
        </w:rPr>
        <w:t>様式第７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lang w:val="zxx" w:eastAsia="ja-JP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lang w:val="zxx" w:eastAsia="ja-JP"/>
        </w:rPr>
        <w:t>令和</w:t>
      </w:r>
      <w:r>
        <w:rPr>
          <w:rFonts w:ascii="Century" w:hAnsi="Century" w:cs="Century" w:eastAsia="ＭＳ 明朝;MS Mincho"/>
          <w:lang w:val="zxx" w:eastAsia="ja-JP"/>
        </w:rPr>
        <w:t>５</w:t>
      </w:r>
      <w:r>
        <w:rPr>
          <w:rFonts w:ascii="ＭＳ 明朝;MS Mincho" w:hAnsi="ＭＳ 明朝;MS Mincho" w:cs="ＭＳ 明朝;MS Mincho" w:eastAsia="ＭＳ 明朝;MS Mincho"/>
          <w:lang w:val="zxx"/>
        </w:rPr>
        <w:t>年度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朝日町合併処理浄化槽修繕</w:t>
      </w:r>
      <w:r>
        <w:rPr>
          <w:rFonts w:ascii="ＭＳ 明朝;MS Mincho" w:hAnsi="ＭＳ 明朝;MS Mincho" w:cs="ＭＳ 明朝;MS Mincho" w:eastAsia="ＭＳ 明朝;MS Mincho"/>
          <w:lang w:val="zxx"/>
        </w:rPr>
        <w:t>費補助金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請求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lang w:val="zxx"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lang w:val="zxx"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ascii="ＭＳ 明朝;MS Mincho" w:hAnsi="ＭＳ 明朝;MS Mincho" w:cs="ＭＳ 明朝;MS Mincho" w:eastAsia="ＭＳ 明朝;MS Mincho"/>
          <w:lang w:val="zxx" w:eastAsia="ja-JP"/>
        </w:rPr>
        <w:t>　　朝日町長　</w:t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 w:eastAsia="ＭＳ 明朝;MS Mincho"/>
          <w:lang w:val="zxx" w:eastAsia="ja-JP"/>
        </w:rPr>
        <w:t>鈴木　浩幸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lang w:val="zxx" w:eastAsia="ja-JP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lang w:val="zxx" w:eastAsia="ja-JP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ascii="ＭＳ 明朝;MS Mincho" w:hAnsi="ＭＳ 明朝;MS Mincho" w:cs="ＭＳ 明朝;MS Mincho" w:eastAsia="ＭＳ 明朝;MS Mincho"/>
          <w:lang w:val="zxx" w:eastAsia="ja-JP"/>
        </w:rPr>
        <w:t>請求金額　　　　金　　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lang w:val="zxx"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lang w:val="zxx"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lang w:val="zxx" w:eastAsia="ja-JP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val="zxx" w:eastAsia="ja-JP"/>
        </w:rPr>
        <w:t>　　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lang w:val="zxx" w:eastAsia="ja-JP"/>
        </w:rPr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3209"/>
        <w:gridCol w:w="2764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val="zxx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  <w:lang w:val="zxx" w:eastAsia="ja-JP"/>
              </w:rPr>
              <w:t>郵便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lang w:val="zxx" w:eastAsia="ja-JP"/>
              </w:rPr>
              <w:t>号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ＭＳ 明朝;MS Mincho" w:hAnsi="ＭＳ 明朝;MS Mincho" w:eastAsia="ＭＳ 明朝;MS Mincho" w:cs="ＭＳ 明朝;MS Mincho"/>
                <w:lang w:val="zxx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zxx" w:eastAsia="ja-JP"/>
              </w:rPr>
              <w:t>　　　　－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val="zxx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0"/>
                <w:kern w:val="0"/>
                <w:lang w:val="zxx" w:eastAsia="ja-JP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lang w:val="zxx" w:eastAsia="ja-JP"/>
              </w:rPr>
              <w:t>所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val="zxx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zxx" w:eastAsia="ja-JP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val="zxx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  <w:lang w:val="zxx" w:eastAsia="ja-JP"/>
              </w:rPr>
              <w:t>ふりが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lang w:val="zxx" w:eastAsia="ja-JP"/>
              </w:rPr>
              <w:t>な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val="zxx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zxx" w:eastAsia="ja-JP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val="zxx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0"/>
                <w:kern w:val="0"/>
                <w:lang w:val="zxx" w:eastAsia="ja-JP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lang w:val="zxx" w:eastAsia="ja-JP"/>
              </w:rPr>
              <w:t>名</w:t>
            </w:r>
          </w:p>
        </w:tc>
        <w:tc>
          <w:tcPr>
            <w:tcW w:w="597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44" w:hanging="0"/>
              <w:rPr>
                <w:rFonts w:ascii="ＭＳ 明朝;MS Mincho" w:hAnsi="ＭＳ 明朝;MS Mincho" w:eastAsia="ＭＳ 明朝;MS Mincho" w:cs="ＭＳ 明朝;MS Mincho"/>
                <w:lang w:val="zxx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zxx" w:eastAsia="ja-JP"/>
              </w:rPr>
              <w:t>　　　　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val="zxx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  <w:lang w:val="zxx" w:eastAsia="ja-JP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lang w:val="zxx" w:eastAsia="ja-JP"/>
              </w:rPr>
              <w:t>号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hanging="0"/>
              <w:rPr>
                <w:rFonts w:ascii="ＭＳ 明朝;MS Mincho" w:hAnsi="ＭＳ 明朝;MS Mincho" w:eastAsia="ＭＳ 明朝;MS Mincho" w:cs="ＭＳ 明朝;MS Mincho"/>
                <w:lang w:val="zxx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zxx" w:eastAsia="ja-JP"/>
              </w:rPr>
              <w:t>－　　 　　－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val="zxx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lang w:val="zxx" w:eastAsia="ja-JP"/>
              </w:rPr>
              <w:t>振込金融機関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val="zxx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  <w:lang w:val="zxx" w:eastAsia="ja-JP"/>
              </w:rPr>
              <w:t>・支店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lang w:val="zxx" w:eastAsia="ja-JP"/>
              </w:rPr>
              <w:t>名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lang w:val="zxx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zxx" w:eastAsia="ja-JP"/>
              </w:rPr>
              <w:t>農協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lang w:val="zxx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zxx" w:eastAsia="ja-JP"/>
              </w:rPr>
              <w:t>銀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lang w:val="zxx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zxx" w:eastAsia="ja-JP"/>
              </w:rPr>
              <w:t>支所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ＭＳ 明朝;MS Mincho" w:hAnsi="ＭＳ 明朝;MS Mincho" w:eastAsia="ＭＳ 明朝;MS Mincho" w:cs="ＭＳ 明朝;MS Mincho"/>
                <w:lang w:val="zxx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zxx" w:eastAsia="ja-JP"/>
              </w:rPr>
              <w:t>支店</w:t>
            </w:r>
          </w:p>
        </w:tc>
      </w:tr>
      <w:tr>
        <w:trPr>
          <w:trHeight w:val="4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val="zxx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zxx" w:eastAsia="ja-JP"/>
              </w:rPr>
              <w:t>科目・口座番号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ＭＳ 明朝;MS Mincho" w:hAnsi="ＭＳ 明朝;MS Mincho" w:eastAsia="ＭＳ 明朝;MS Mincho" w:cs="ＭＳ 明朝;MS Mincho"/>
                <w:lang w:val="zxx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zxx" w:eastAsia="ja-JP"/>
              </w:rPr>
              <w:t>普通 ・ 当座　 口座番号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val="zxx" w:eastAsia="ja-JP"/>
        </w:rPr>
        <w:t>　　※通帳口座名義、口座番号確認のため、通帳の写し（写真等）も添付ください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Ｐ明朝"/>
      <w:kern w:val="2"/>
      <w:sz w:val="24"/>
      <w:szCs w:val="24"/>
    </w:rPr>
  </w:style>
  <w:style w:type="character" w:styleId="Style17">
    <w:name w:val="フッター (文字)"/>
    <w:qFormat/>
    <w:rPr>
      <w:rFonts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Tahoma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57:00Z</dcterms:created>
  <dc:creator>安達 和史</dc:creator>
  <dc:description/>
  <cp:keywords/>
  <dc:language>en-US</dc:language>
  <cp:lastModifiedBy>古城 慶太</cp:lastModifiedBy>
  <cp:lastPrinted>2023-02-01T16:22:00Z</cp:lastPrinted>
  <dcterms:modified xsi:type="dcterms:W3CDTF">2023-02-01T07:22:00Z</dcterms:modified>
  <cp:revision>16</cp:revision>
  <dc:subject/>
  <dc:title>Writer標準</dc:title>
</cp:coreProperties>
</file>