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朝日町長　殿</w:t>
      </w:r>
    </w:p>
    <w:p>
      <w:pPr>
        <w:pStyle w:val="Normal"/>
        <w:jc w:val="right"/>
        <w:rPr/>
      </w:pPr>
      <w:r>
        <w:rPr>
          <w:sz w:val="22"/>
          <w:u w:val="single"/>
        </w:rPr>
        <w:t>申請者　住所　　　　　　　　　　　　　　　　　　　　　　　　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  <w:u w:val="single"/>
        </w:rPr>
        <w:t>　　　　氏名　　　　　　　　　　　　　　　　　　　　　㊞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朝日町国民健康保険直営診療施設人材育成修学資金貸与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により、修学資金の貸与を受けたいので関係書類を添えて申請します。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76"/>
        <w:gridCol w:w="1134"/>
        <w:gridCol w:w="1270"/>
        <w:gridCol w:w="851"/>
        <w:gridCol w:w="1134"/>
        <w:gridCol w:w="1984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　　　年　　月　　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　　　　　　　　　　　　　電話番号　　　　（　　　　）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貸与期間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から　　令和　　年　　月　まで（計　　　月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貸与金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月額７０，０００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学している学校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養成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卒業予定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しようとする資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護師　・　薬剤師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校入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後の学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6373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6373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6373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〔同一生計家族の状況〕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993"/>
        <w:gridCol w:w="992"/>
        <w:gridCol w:w="3679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　　　　　　　　　　　　　　　　電話番号　　　　（　　　　）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同居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居の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又は学校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添付書類】①在学証明書又は入学が決定していることを証する書類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住民票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35:00Z</dcterms:created>
  <dc:creator>阿部 正樹</dc:creator>
  <dc:description/>
  <cp:keywords/>
  <dc:language>en-US</dc:language>
  <cp:lastModifiedBy>阿部 正樹</cp:lastModifiedBy>
  <cp:lastPrinted>2019-12-05T08:36:00Z</cp:lastPrinted>
  <dcterms:modified xsi:type="dcterms:W3CDTF">2019-12-04T23:41:00Z</dcterms:modified>
  <cp:revision>6</cp:revision>
  <dc:subject/>
  <dc:title/>
</cp:coreProperties>
</file>